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Verdana" w:ascii="Verdana" w:hAnsi="Verdana"/>
        </w:rPr>
        <w:drawing>
          <wp:inline distT="0" distB="0" distL="0" distR="0">
            <wp:extent cx="12376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color w:val="0000FF"/>
          <w:sz w:val="16"/>
          <w:lang w:val="en-US" w:eastAsia="en-US"/>
        </w:rPr>
        <w:drawing>
          <wp:inline distT="0" distB="0" distL="0" distR="0">
            <wp:extent cx="647065" cy="949325"/>
            <wp:effectExtent l="0" t="0" r="0" b="0"/>
            <wp:docPr id="2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 H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ut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ab/>
      </w:r>
      <w:r>
        <w:rPr>
          <w:rFonts w:cs="Times New Roman" w:ascii="Times New Roman" w:hAnsi="Times New Roman"/>
        </w:rPr>
        <w:t>Tere tulemast Eesti Hobusekasvatajate Seltsi kevadseminarile, mille  raames 7. mail 2015 korraldatakse koos Eesti Tõuloomakasvatuse Liiduga õppepäev,  8. mail järgnevad praktilised tegevus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Kevadseminar toimub Pärnumaal Tõstamaa vallas Maria talus, kus seitsmel teemal esineb Saksamaal tuntud hobusekasvatuse ekspert, Kieli </w:t>
      </w:r>
      <w:r>
        <w:rPr>
          <w:rFonts w:cs="Times New Roman" w:ascii="Times New Roman" w:hAnsi="Times New Roman"/>
          <w:bCs/>
        </w:rPr>
        <w:t>Christian Albrech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Cs/>
        </w:rPr>
        <w:t>Ülikooli Loomakasvatuse ja -pidamise instituudi emeriitprofessor, kahekordne teadusdoktor Ernst Kalm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Päevakava  7.m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</w:t>
        <w:tab/>
        <w:t>Tervituskoh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</w:t>
        <w:tab/>
        <w:t>Pärnu maavanema Kalev Kaljuste  tervit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</w:t>
        <w:tab/>
        <w:t>Hobusekasvatuse organisatsioon Saksama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</w:t>
        <w:tab/>
        <w:t>Hobuste tervisepan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.00</w:t>
        <w:tab/>
      </w:r>
      <w:r>
        <w:rPr>
          <w:rFonts w:cs="Times New Roman" w:ascii="Times New Roman" w:hAnsi="Times New Roman"/>
          <w:color w:val="000000"/>
        </w:rPr>
        <w:t>Eesti hobusetõugude geneetiline iseloomustus ja sugulus – Erkki Sild (EM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20</w:t>
        <w:tab/>
        <w:t xml:space="preserve">Loomakasvatusõigus ja geneetilised ressursi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</w:t>
        <w:tab/>
        <w:t>Lõ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00</w:t>
        <w:tab/>
        <w:t xml:space="preserve">Hobuste lineaarne hindam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40</w:t>
        <w:tab/>
        <w:t xml:space="preserve">Aretusväärtus riikidevahelises võrdlus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0</w:t>
        <w:tab/>
        <w:t>Vahepala või kohvipa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30</w:t>
        <w:tab/>
        <w:t xml:space="preserve">Genoomselektsio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00</w:t>
        <w:tab/>
        <w:t xml:space="preserve">Kloonid sporthobuste aretusprogramm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</w:t>
        <w:tab/>
        <w:t>Küsimused-vastused, diskussio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</w:t>
        <w:tab/>
        <w:t>Lõpetam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0</w:t>
        <w:tab/>
        <w:t>Hobusekasvatajate vestlusring ja õhtusöök elava muusika saatel.</w:t>
      </w:r>
    </w:p>
    <w:p>
      <w:pPr>
        <w:pStyle w:val="Normal"/>
        <w:rPr>
          <w:rFonts w:ascii="Liberation Serif" w:hAnsi="Liberation Serif" w:eastAsia="SimSun;宋体" w:cs="Mangal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b/>
          <w:bCs/>
        </w:rPr>
        <w:t>Päevakava  8.mai</w:t>
        <w:br/>
      </w:r>
      <w:r>
        <w:rPr>
          <w:rFonts w:eastAsia="SimSun;宋体" w:cs="Mangal" w:ascii="Liberation Serif" w:hAnsi="Liberation Serif"/>
          <w:color w:val="000000"/>
          <w:kern w:val="2"/>
          <w:lang w:eastAsia="zh-CN" w:bidi="hi-IN"/>
        </w:rPr>
        <w:t xml:space="preserve">8.15  </w:t>
        <w:tab/>
        <w:t>Hommikusöök.</w:t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Liberation Serif" w:hAnsi="Liberation Serif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lang w:eastAsia="zh-CN" w:bidi="hi-IN"/>
        </w:rPr>
        <w:t xml:space="preserve">9.00  </w:t>
        <w:tab/>
        <w:t>Kuidas ratsahobust käekõrval treenida? Eda Vallimäe, klassikalise ratsutamiskunsti harrastaja.</w:t>
        <w:br/>
        <w:t>10.00</w:t>
        <w:tab/>
        <w:t xml:space="preserve"> Hobustega praktilise tegevuse õpetus platsil. Eda Vallimäe.</w:t>
        <w:br/>
        <w:t>11.00</w:t>
        <w:tab/>
        <w:t xml:space="preserve"> Tööhobuste õpetus, töövõtted ja parimad praktilised lahendused talu- ja metsatöödel.</w:t>
        <w:br/>
        <w:t xml:space="preserve">           </w:t>
        <w:tab/>
        <w:t>Vello Tamm, hobusemees ja  hobutööriistade kasutamise õpetaja.</w:t>
        <w:br/>
        <w:t xml:space="preserve">12.00 </w:t>
        <w:tab/>
        <w:t>Kohvipaus.</w:t>
        <w:br/>
        <w:t xml:space="preserve">12.15    Hobusemeestele vanad ja uued tarkused. </w:t>
      </w:r>
      <w:hyperlink r:id="rId4" w:tgtFrame="_blank">
        <w:r>
          <w:rPr>
            <w:rStyle w:val="InternetLink"/>
            <w:rFonts w:eastAsia="SimSun;宋体" w:cs="Mangal" w:ascii="Liberation Serif" w:hAnsi="Liberation Serif"/>
            <w:color w:val="000000"/>
            <w:kern w:val="2"/>
            <w:u w:val="single"/>
            <w:lang w:val="zxx" w:eastAsia="zxx" w:bidi="zxx"/>
          </w:rPr>
          <w:t>www.energoman.ee</w:t>
        </w:r>
      </w:hyperlink>
      <w:r>
        <w:rPr>
          <w:rFonts w:eastAsia="SimSun;宋体" w:cs="Mangal" w:ascii="Liberation Serif" w:hAnsi="Liberation Serif"/>
          <w:color w:val="000000"/>
          <w:kern w:val="2"/>
          <w:lang w:eastAsia="zh-CN" w:bidi="hi-IN"/>
        </w:rPr>
        <w:t xml:space="preserve"> Kalju Paldis , geobioloog.</w:t>
        <w:br/>
        <w:t xml:space="preserve">13.15   Maaelu edendamise sihtasutuse uued finantsinstrumendid. </w:t>
      </w:r>
      <w:hyperlink r:id="rId5" w:tgtFrame="_blank">
        <w:r>
          <w:rPr>
            <w:rStyle w:val="InternetLink"/>
            <w:rFonts w:eastAsia="SimSun;宋体" w:cs="Mangal" w:ascii="Liberation Serif" w:hAnsi="Liberation Serif"/>
            <w:color w:val="000000"/>
            <w:kern w:val="2"/>
            <w:u w:val="single"/>
            <w:lang w:val="zxx" w:eastAsia="zxx" w:bidi="zxx"/>
          </w:rPr>
          <w:t>www.mes.ee</w:t>
        </w:r>
      </w:hyperlink>
      <w:r>
        <w:rPr>
          <w:rFonts w:eastAsia="SimSun;宋体" w:cs="Mangal" w:ascii="Liberation Serif" w:hAnsi="Liberation Serif"/>
          <w:color w:val="000000"/>
          <w:kern w:val="2"/>
          <w:lang w:eastAsia="zh-CN" w:bidi="hi-IN"/>
        </w:rPr>
        <w:t xml:space="preserve"> ,</w:t>
        <w:br/>
        <w:t xml:space="preserve">        </w:t>
        <w:tab/>
        <w:t>Madis Reinup, MES juhatuse liige.</w:t>
        <w:br/>
        <w:t>14.00</w:t>
        <w:tab/>
        <w:t>Lõuna ja kokkuvõ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ksakeelsed ettekanded tõlgitakse ja osavõtjatele jagatakse eestikeelsed slaidiprogrammid paberkandjal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          Registreerumine: </w:t>
      </w:r>
      <w:r>
        <w:rPr>
          <w:rFonts w:eastAsia="Times New Roman" w:cs="Times New Roman" w:ascii="Times New Roman" w:hAnsi="Times New Roman"/>
          <w:vanish/>
        </w:rPr>
        <w:t>HYPERLINK "mailto:ehs@ehs.ee" ehs@ehs.ee</w:t>
      </w:r>
      <w:r>
        <w:rPr>
          <w:rFonts w:eastAsia="Times New Roman" w:cs="Times New Roman" w:ascii="Times New Roman" w:hAnsi="Times New Roman"/>
        </w:rPr>
        <w:t xml:space="preserve"> ehs@ehs.ee või tel. 4466995  kuni 04.05.2015 (hiljem registreerujaid ei kindlustata paberkandjal seminarimaterjalidega). Osavõtutasu  7.mai  koos kohvipauside, lõuna ja õhtusöögiga 45 €/in (EHSi liikmele  soodustus 20%). Osavõtutasu 8.mai koos kohvipausi ja lõunasöögiga 25 €/in (EHSi liikmele soodustus 20 %). Tasuda saab eelnevalt ülekandega või sularahas kohapeal. Ööbimisvõimalus Maria talus-  majutus kaheses toas hommikusöögiga 20 €/ in. Maria talu asub Pärnust Tõstamaa suunas 32 km, info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maria.ee</w:t>
        </w:r>
      </w:hyperlink>
      <w:r>
        <w:rPr>
          <w:rFonts w:eastAsia="Times New Roman" w:cs="Times New Roman" w:ascii="Times New Roman" w:hAnsi="Times New Roman"/>
        </w:rPr>
        <w:t>,  tel 50 3606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nergoman.ee/" TargetMode="External"/><Relationship Id="rId5" Type="http://schemas.openxmlformats.org/officeDocument/2006/relationships/hyperlink" Target="http://www.mes.ee/" TargetMode="External"/><Relationship Id="rId6" Type="http://schemas.openxmlformats.org/officeDocument/2006/relationships/hyperlink" Target="http://www.maria.e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9:00Z</dcterms:created>
  <dc:creator>Kasutaja</dc:creator>
  <dc:description/>
  <dc:language>en-US</dc:language>
  <cp:lastModifiedBy>Kasutaja</cp:lastModifiedBy>
  <cp:lastPrinted>2015-04-22T12:20:00Z</cp:lastPrinted>
  <dcterms:modified xsi:type="dcterms:W3CDTF">2015-04-23T07:39:00Z</dcterms:modified>
  <cp:revision>2</cp:revision>
  <dc:subject/>
  <dc:title/>
</cp:coreProperties>
</file>